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ensationsgesuch vom Unterrich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ur Feier des Fastenbrechens (Id al-Fitr oder Seker Bayrami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r Feier des Opferfestes (Id ul-Adha oder Kurban Bayram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mäss der gesetzlichen Regelung muss das Gesuch spätestens 14 Tage </w:t>
      </w:r>
      <w:r>
        <w:rPr>
          <w:rFonts w:cs="Arial" w:ascii="Arial" w:hAnsi="Arial"/>
          <w:b/>
          <w:bCs/>
        </w:rPr>
        <w:t xml:space="preserve">VOR </w:t>
      </w:r>
      <w:r>
        <w:rPr>
          <w:rFonts w:cs="Arial" w:ascii="Arial" w:hAnsi="Arial"/>
        </w:rPr>
        <w:t xml:space="preserve">der gewünschten Unterrichtsbefreiung bzw. </w:t>
      </w:r>
      <w:r>
        <w:rPr>
          <w:rFonts w:cs="Arial" w:ascii="Arial" w:hAnsi="Arial"/>
          <w:b/>
          <w:bCs/>
        </w:rPr>
        <w:t>VOR</w:t>
      </w:r>
      <w:r>
        <w:rPr>
          <w:rFonts w:cs="Arial" w:ascii="Arial" w:hAnsi="Arial"/>
        </w:rPr>
        <w:t xml:space="preserve"> dem Fest eingereich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 folgende Musterbrief an die Lehrerin bzw. den Lehrer soll helfen, das Anliegen zur Schulbefreiung korrekt zu formul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it blauer Schrift markierten Einträge sollen entsprechend angepasst werden.</w:t>
      </w:r>
    </w:p>
    <w:p>
      <w:pPr>
        <w:pStyle w:val="Normal"/>
        <w:rPr/>
      </w:pPr>
      <w:r>
        <w:rPr>
          <w:rFonts w:cs="Arial" w:ascii="Arial" w:hAnsi="Arial"/>
        </w:rPr>
        <w:t>Drucken Sie den Brief aus und füllen Sie ihn leserlich 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rief soll nach Möglichkeit direkt an den Lehrer übergeben werden, welcher sein Einverständnis Insha’Allah ert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Name der Eltern:</w:t>
        <w:tab/>
        <w:tab/>
      </w:r>
    </w:p>
    <w:p>
      <w:pPr>
        <w:pStyle w:val="Normal"/>
        <w:spacing w:lineRule="auto" w:line="360"/>
        <w:rPr>
          <w:rFonts w:ascii="Arial" w:hAnsi="Arial" w:cs="Arial"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Strasse / Hausnummer:</w:t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PLZ / Wohnort: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Telefonnummer:</w:t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iCs/>
          <w:color w:val="000080"/>
        </w:rPr>
        <w:t>Datum:</w:t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ispensationsgesuch vom Unterrich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nmerkung: Gemäss Volksschulverordnung, § 62, können Schüler islamischen Glaubens während der Zeit des Ramadan max. drei Tage und am Opferfest max. vier Tage vom Unterricht dispensiert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Lehr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r Leh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m Anlass der diesjährigen Ramadan-Feier bitten wir Sie höflich, unser 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Name / Geburtsdatum:</w:t>
        <w:tab/>
      </w:r>
    </w:p>
    <w:p>
      <w:pPr>
        <w:pStyle w:val="Normal"/>
        <w:rPr>
          <w:rFonts w:ascii="Arial" w:hAnsi="Arial" w:cs="Arial"/>
          <w:iCs/>
          <w:color w:val="000080"/>
        </w:rPr>
      </w:pPr>
      <w:r>
        <w:rPr>
          <w:rFonts w:cs="Arial" w:ascii="Arial" w:hAnsi="Arial"/>
          <w:iCs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n folgenden Tagen vom Unterricht freizustel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</w:rPr>
        <w:t>Daten</w:t>
      </w:r>
      <w:r>
        <w:rPr>
          <w:rFonts w:cs="Arial" w:ascii="Arial" w:hAnsi="Arial"/>
          <w:color w:val="000080"/>
        </w:rPr>
        <w:t>:</w:t>
        <w:tab/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danken Ihnen sehr für Ihr Verständnis und grüssen Sie best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Handschriftliche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58:00Z</dcterms:created>
  <dc:creator>ksonderegger</dc:creator>
  <dc:description/>
  <cp:keywords/>
  <dc:language>en-US</dc:language>
  <cp:lastModifiedBy>Tabasum</cp:lastModifiedBy>
  <cp:lastPrinted>2005-10-05T11:58:00Z</cp:lastPrinted>
  <dcterms:modified xsi:type="dcterms:W3CDTF">2005-10-05T10:17:00Z</dcterms:modified>
  <cp:revision>4</cp:revision>
  <dc:subject/>
  <dc:title>Dispensationsgesuch vom Unterricht </dc:title>
</cp:coreProperties>
</file>